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KEEP ON READING THIS FILE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little inquiry among the downloaders of our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is form and then upload it to DEROSA BBS aga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by sending a message to PSC and then upload a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 Just upload this form and I will rea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: THIS INQUIRY WILL BE ANONYMOU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your supp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name 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OSA BBS online 19:00-7:00   04138-77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